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24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Абан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49"/>
        <w:gridCol w:w="2306"/>
        <w:gridCol w:w="15"/>
        <w:gridCol w:w="74"/>
        <w:gridCol w:w="2669"/>
        <w:gridCol w:w="3224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проведение мероприят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решений о бюджет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Абанского районного  Совета депутатов «О районном бюджете на 2026 год и плановый период  2027-2028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Абанского районного Совета депутатов «О внесении изменений в решение районного Совета депутатов «О районном бюджете на 2025 год и плановый период 2026-2027 годов», по мере их предоставления в КСО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сельских  Советов депутатов «О бюджете поселения на 2026 год и плановый период 2027-2028 годов»: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о-Ключи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ее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ль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нормативных правовых актов, администрации района об утверждении муниципальных программ Абанского района, внесении в них изменений. По мере поступления в КСО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нормативно - правовых актов администрации района (внесении изменений), содержащих расходные обязательства района. По мере поступления в КСО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 Аналитические материалы по данным мониторинг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районного бюджета (за 1 квартал, за 6 месяцев, за 9 месяцев 2025 го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июль-август,  октябрь-ноя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>
          <w:trHeight w:val="7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устранения нарушений, выявленных контрольно-счетным органом Абанского района при проведении контрольных и экспертно-аналитически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 в  сфере закупок товаров, работ и услуг в администрации Березовского сельсовета за 2024 год в рамках исполнения требований Федерального закона от05.04.2013 №44-ФЗ «О контрактной системе в сфере закупок товаров, работ и услуг для обеспечения государственных и муниципальных нужд».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гаче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межбюджетных трансфертов, предоставленных бюджету Самойловского сельсовета Абанского района за 2024 год. Проверка по отд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указанным в обращениях жителей с.Самойлов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роверка годовых отчетов об исполнении бюдже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главных администраторов бюджетных средств районного бюджета за 2024 год (камеральная, 6 ГАБС), подготовка заключ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б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анский районный совет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счетный орган Аб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по делам молодежи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08.11.2017 года № 32-222Р «Об утверждении Положения о бюджетном процессе в Абанском районе»</w:t>
            </w:r>
          </w:p>
        </w:tc>
      </w:tr>
      <w:tr>
        <w:trPr>
          <w:trHeight w:val="10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на годовой отчет об исполнении районного бюджета за 2024 год (с учетом данных внешней проверки бюджетной отчетности по 6 ГАБС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08.11.2017 года № 32-222Р «Об утверждении Положения о бюджетном процессе в Абанском районе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за 2024 год сельских советов Абанского района (камеральная), подготовка заключ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о-Ключи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ее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льский сель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я о передаче полномочи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, организационно-методическая и иная деятельность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Абанского района за 2024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08.11.2017 года № 32-222Р «Об утверждении Положения о бюджетном процессе в Абанском районе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ов внешнего муниципального финансового контроля и стандартов деятельности контрольно-счетного органа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08.11.2017 года № 32-222Р «Об утверждении Положения о бюджетном процессе в Абанском районе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работы контрольно-счетного органа на 2026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08.11.2017 года № 32-222Р «Об утверждении Положения о бюджетном процессе в Абанском районе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Абанского района на официальном сайте Абанского района информации о деятельности контрольно-счетного орга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В.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>
          <w:trHeight w:val="9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йонного Совета депутатов, комиссиях и рабочих группах, заседаниях администрации Абанского района, исполнительных органов Абанского района, координационных и совещательных органов при Главе Абан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гачё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>
          <w:trHeight w:val="9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контрольно-счетными органами других муниципальных образований,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ной палатой Краснояр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гачё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банского районного Совета депутатов от 16.12.2021  № 24-177Р «Об утверждении Положения о Контрольно-счетном органе  Абанского района»</w:t>
            </w:r>
          </w:p>
        </w:tc>
      </w:tr>
      <w:tr>
        <w:trPr>
          <w:trHeight w:val="10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гачё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1 Федерального закона от 02.03.2007 N 25-ФЗ (ред. от 05.12.2022) "О муниципальной службе в Российской Федерации"</w:t>
            </w:r>
          </w:p>
        </w:tc>
      </w:tr>
      <w:tr>
        <w:trPr>
          <w:trHeight w:val="9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ам Счетной палаты Краснояр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гачё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6:00Z</dcterms:created>
  <dc:creator>Степурко Елена Владимировна</dc:creator>
  <dc:description/>
  <cp:keywords/>
  <dc:language>en-US</dc:language>
  <cp:lastModifiedBy>user</cp:lastModifiedBy>
  <cp:lastPrinted>2024-12-27T11:22:00Z</cp:lastPrinted>
  <dcterms:modified xsi:type="dcterms:W3CDTF">2024-12-28T02:20:00Z</dcterms:modified>
  <cp:revision>48</cp:revision>
  <dc:subject/>
  <dc:title/>
</cp:coreProperties>
</file>