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орядку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о разработке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Абанского района,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их формировании и реализации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bookmarkStart w:id="0" w:name="Par2344"/>
      <w:bookmarkEnd w:id="0"/>
      <w:r>
        <w:rPr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о целевых показателях и показателях результативности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Абанском районе»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2041"/>
        <w:gridCol w:w="818"/>
        <w:gridCol w:w="17"/>
        <w:gridCol w:w="1105"/>
        <w:gridCol w:w="1022"/>
        <w:gridCol w:w="20"/>
        <w:gridCol w:w="1120"/>
        <w:gridCol w:w="19"/>
        <w:gridCol w:w="860"/>
        <w:gridCol w:w="12"/>
        <w:gridCol w:w="996"/>
        <w:gridCol w:w="40"/>
        <w:gridCol w:w="33"/>
        <w:gridCol w:w="950"/>
        <w:gridCol w:w="35"/>
        <w:gridCol w:w="21"/>
        <w:gridCol w:w="1102"/>
        <w:gridCol w:w="26"/>
        <w:gridCol w:w="24"/>
        <w:gridCol w:w="999"/>
        <w:gridCol w:w="17"/>
        <w:gridCol w:w="1143"/>
        <w:gridCol w:w="9"/>
        <w:gridCol w:w="24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и, показатели результативност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овой крите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, предшествующий отчетному году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2023 год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 xml:space="preserve">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 (оценка рисков невыполнения показателей по программе, причины невыполнения, выбор действий по преодолению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u w:val="single"/>
                <w:lang w:val="ru-RU"/>
              </w:rPr>
              <w:t>2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варь - </w:t>
            </w:r>
            <w:r>
              <w:rPr>
                <w:lang w:val="ru-RU"/>
              </w:rPr>
              <w:t>июнь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 xml:space="preserve">значение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план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601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Цель: Обеспечение населения район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 населением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ышение доступности жилья и улучшение жилищных условий молодых семей, проживающих на территории Абанского район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рмирование и поддержание современной информационной и телекоммуникационной инфраструктуры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  условий для стимулирования жилищного строительства на территории Абанского района Красноярского края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нижение негативного воздействия отходов на окружающую среду и здоровье населения </w:t>
            </w:r>
            <w:r>
              <w:rPr>
                <w:lang w:val="ru-RU"/>
              </w:rPr>
              <w:t>Абанского райо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Доля  убыточных организаций жилищно-коммунального хозяйств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вень износа коммунальной инфраструктур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банского района                                                                                                                                                                             Г.В. Иванченко</w:t>
      </w:r>
      <w:bookmarkStart w:id="1" w:name="Par2725"/>
      <w:bookmarkEnd w:id="1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зработк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анского района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х формировании и реал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2" w:name="Par2733"/>
      <w:bookmarkEnd w:id="2"/>
      <w:r>
        <w:rPr>
          <w:sz w:val="26"/>
          <w:szCs w:val="26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ru-RU"/>
        </w:rPr>
        <w:t>об использовании бюджетных ассигнований районного бюдж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иных средств на реализацию отдельных мероприят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ы и подпрограмм с указанием плановых и фактически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ений (с расшифровкой по главным распорядителям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ru-RU"/>
        </w:rPr>
        <w:t>районного бюджета, подпрограммам, отдельным мероприят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, а также по годам реализации программы)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26"/>
        <w:gridCol w:w="1559"/>
        <w:gridCol w:w="709"/>
        <w:gridCol w:w="709"/>
        <w:gridCol w:w="567"/>
        <w:gridCol w:w="567"/>
        <w:gridCol w:w="850"/>
        <w:gridCol w:w="993"/>
        <w:gridCol w:w="992"/>
        <w:gridCol w:w="992"/>
        <w:gridCol w:w="709"/>
        <w:gridCol w:w="850"/>
        <w:gridCol w:w="851"/>
        <w:gridCol w:w="850"/>
        <w:gridCol w:w="1276"/>
      </w:tblGrid>
      <w:tr>
        <w:trPr>
          <w:trHeight w:val="5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атус (муниципальная программа Абансктго района, 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муниципальной программы Абанского района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годам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з 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(предшествующий год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3 (отчетный г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 - 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нач</w:t>
            </w:r>
            <w:r>
              <w:rPr>
                <w:sz w:val="20"/>
                <w:szCs w:val="20"/>
              </w:rPr>
              <w:t>ение на конец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202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Муниципальная програм</w:t>
            </w:r>
            <w:r>
              <w:rPr>
                <w:sz w:val="20"/>
                <w:szCs w:val="20"/>
                <w:lang w:val="ru-RU"/>
              </w:rPr>
              <w:t xml:space="preserve">  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еформирование и модернизация жилищно-коммунального хозяйства и повышение энергетической эффективности в Аба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 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 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4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 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 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 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 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4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 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 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дернизация, реконструкция, капитальный и текущий ремонт объектов коммунальной инфраструктуры, муниципальных образований Абанского района, организация тепло-, электр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 0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 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 0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 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мма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отдельных государственных полномочий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Абанского района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3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7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3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7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мма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Выполнение отдельных государственных полномочий по  реализации временных мер поддержки населения в целях обеспечения доступности коммунальных услуг в Абан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6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6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0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 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6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4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6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6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мма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жильем молодых семей в Абанском райо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ru-RU"/>
              </w:rPr>
              <w:t>«Создание условий для развития услуг связи в малочисленных и труднодоступных населенных пунктах Абанского района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одготовка документов  территориального планирования и градостроительного зонирования (внесение в них изменен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ращение с отходами на территории Аба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ь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устройство и восстановление воинских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ьное мероприятие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ероприятие по поддержке местных инициа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9" w:top="1701" w:footer="709" w:bottom="765"/>
          <w:pgBorders w:display="allPages" w:offsetFrom="text">
            <w:top w:val="single" w:sz="4" w:space="11" w:color="FFFFFF"/>
            <w:left w:val="single" w:sz="4" w:space="18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68" w:leader="none"/>
        </w:tabs>
        <w:jc w:val="both"/>
        <w:rPr>
          <w:lang w:val="ru-RU"/>
        </w:rPr>
      </w:pPr>
      <w:r>
        <w:rPr>
          <w:lang w:val="ru-RU"/>
        </w:rPr>
        <w:t>Глава Абанского района                                                                                    Г.В. Ива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bookmarkStart w:id="3" w:name="Par3194"/>
      <w:bookmarkEnd w:id="3"/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  <w:lang w:val="ru-RU"/>
        </w:rPr>
        <w:t>Приложение № 1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зработк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анского района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х формировании и реал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4" w:name="Par3202"/>
      <w:bookmarkEnd w:id="4"/>
      <w:r>
        <w:rPr>
          <w:sz w:val="26"/>
          <w:szCs w:val="26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ru-RU"/>
        </w:rPr>
        <w:t>об использовании бюджетных ассигнований районного бюдж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иных средств на реализацию программы с указанием планов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и фактических знач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(тыс. рублей)</w:t>
      </w:r>
    </w:p>
    <w:tbl>
      <w:tblPr>
        <w:tblW w:w="155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4"/>
        <w:gridCol w:w="2058"/>
        <w:gridCol w:w="1753"/>
        <w:gridCol w:w="992"/>
        <w:gridCol w:w="993"/>
        <w:gridCol w:w="994"/>
        <w:gridCol w:w="991"/>
        <w:gridCol w:w="992"/>
        <w:gridCol w:w="993"/>
        <w:gridCol w:w="993"/>
        <w:gridCol w:w="992"/>
        <w:gridCol w:w="1727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firstLine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2 (предшествующий год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 (отчетный год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овый период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- 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на конец год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5 год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Муниципальная</w:t>
            </w:r>
            <w:r>
              <w:rPr>
                <w:sz w:val="22"/>
                <w:szCs w:val="22"/>
              </w:rPr>
              <w:t xml:space="preserve"> программ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еформирование и модернизация жилищно-коммунального хозяйства и повышение энергетической эффективности в Абанском район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 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 60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 4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 831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 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 87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 3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163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 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58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 08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9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 938,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 938,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одернизация, реконструкция, капитальный и текущий ремонт объектов коммунальной инфраструктуры, муниципальных образований Абанского района, организация тепло-, электроснабж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 0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 7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4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 8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 89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9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6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8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программа 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отдельных государственных полномочий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Абанского района для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3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33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3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 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 754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3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33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3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 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 754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ыполнение отдельных государственных полномочий по  реализации временных мер поддержки населения в целях обеспечения доступности коммунальных услуг в Абанском район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08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08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49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5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91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7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5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9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51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еспечение жильем молодых семей в Абанском районе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3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«Создание условий для развития услуг связи в малочисленных и труднодоступных населенных пунктах Абан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 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 4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2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 4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 40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2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7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дготовка документов  территориального планирования и градостроительного зонирования (внесение в них изменений)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8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ращение с отходами на территории Абанского район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6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6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устройство и восстановление воинских захоронени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ероприятие по поддержке местных инициати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0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 8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0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 8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Абанского  района                                                                                                                                                         Г.В. Иванченк</w:t>
      </w:r>
      <w:bookmarkStart w:id="5" w:name="Par3942"/>
      <w:bookmarkStart w:id="6" w:name="Par3735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18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3:00Z</dcterms:created>
  <dc:creator>User</dc:creator>
  <dc:description/>
  <cp:keywords/>
  <dc:language>en-US</dc:language>
  <cp:lastModifiedBy>user</cp:lastModifiedBy>
  <cp:lastPrinted>2023-08-31T16:13:00Z</cp:lastPrinted>
  <dcterms:modified xsi:type="dcterms:W3CDTF">2023-08-31T09:14:00Z</dcterms:modified>
  <cp:revision>1076</cp:revision>
  <dc:subject/>
  <dc:title>Приложение № 1</dc:title>
</cp:coreProperties>
</file>