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заяво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0565</wp:posOffset>
            </wp:positionH>
            <wp:positionV relativeFrom="paragraph">
              <wp:posOffset>98425</wp:posOffset>
            </wp:positionV>
            <wp:extent cx="2605405" cy="1214755"/>
            <wp:effectExtent l="0" t="0" r="0" b="0"/>
            <wp:wrapTight wrapText="bothSides">
              <wp:wrapPolygon edited="0">
                <wp:start x="-69" y="0"/>
                <wp:lineTo x="-69" y="21447"/>
                <wp:lineTo x="21600" y="21447"/>
                <wp:lineTo x="21600" y="0"/>
                <wp:lineTo x="-69" y="0"/>
              </wp:wrapPolygon>
            </wp:wrapTight>
            <wp:docPr id="1" name="2af129e6c4a86631dbc001ee3004d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f129e6c4a86631dbc001ee3004d3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ей Абанского района объявлен прием заявок по предоставлению субсидий субъектам малого и среднего предпринимательства на реализацию инвестиционных проектов в приоритетных отраслях (далее – Субсидии МСП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ок могут принять участие субъекты малого и среднего предприним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МСП предоставляются на возмещение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реализацию инвестиционных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, включая его монтаж и пусконаладочные работы, разработку и (или) приобретение прикладного программного обеспеч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я части затрат, связанных с оплатой первоначального (авансового) лизингового взноса </w:t>
      </w:r>
      <w:r>
        <w:rPr>
          <w:rFonts w:cs="Times New Roman" w:ascii="Times New Roman" w:hAnsi="Times New Roman"/>
          <w:sz w:val="28"/>
          <w:szCs w:val="28"/>
        </w:rPr>
        <w:t xml:space="preserve">и (или) очере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зинговых платежей по заключенным договорам лизинга (сублизинга) техники и обору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кредитам на приобретение техники и обору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приема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п. Абан, ул. Пионерская, 4, каб. 21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асы приема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недельник – пятница с 8-30 ч. до 16-00 ч. Обед с 12-00 ч. до 13-00 ч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и подачи заявок на участ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01.09.2023 года по 01.10.2023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никшим вопросам можно обращаться по телефону 8 (39163) 22-5-14 к Светляковой Кристине Камов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едоставления Субсидий МСП, требованиям к субъектам малого или среднего предпринимательства и документами можно ознакомиться на официальном сайте Абанского района в разделе «Малый и средний бизнес»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bannet.ru/deyatelnost/ekonomicheskaya/malyy-i-sredniy-bizne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bannet.ru/deyatelnost/ekonomicheskaya/malyy-i-sredniy-bizn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1:00Z</dcterms:created>
  <dc:creator>user</dc:creator>
  <dc:description/>
  <cp:keywords/>
  <dc:language>en-US</dc:language>
  <cp:lastModifiedBy>user</cp:lastModifiedBy>
  <cp:lastPrinted>2023-01-16T16:11:00Z</cp:lastPrinted>
  <dcterms:modified xsi:type="dcterms:W3CDTF">2023-08-15T02:25:00Z</dcterms:modified>
  <cp:revision>4</cp:revision>
  <dc:subject/>
  <dc:title/>
</cp:coreProperties>
</file>