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 до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едставленные лицами, замещающими должности руководителей муниципальных учреждений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сферы образования Абанского района,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одлежащие размещению на официальном интернет-сайте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  <w:color w:val="0000FF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ого образования Абанский район -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http://abannet.ru/</w:t>
        </w:r>
      </w:hyperlink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за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71"/>
        <w:gridCol w:w="1253"/>
        <w:gridCol w:w="1116"/>
        <w:gridCol w:w="1451"/>
        <w:gridCol w:w="1241"/>
        <w:gridCol w:w="1636"/>
        <w:gridCol w:w="1620"/>
        <w:gridCol w:w="1259"/>
        <w:gridCol w:w="1434"/>
        <w:gridCol w:w="1417"/>
        <w:gridCol w:w="1133"/>
        <w:gridCol w:w="14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-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-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емёнова Галина Викторов-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уководитель МКУ по ведению бюджетно го учета и отчетности учреждений образования Абанского района и прочи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054082,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 (общая долевая ½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42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Легковой автомоби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ИССАН ТИД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638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ы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2094,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 (общая долевая ½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42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638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илина Светлана Анатоль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уководитель МКУ «Ин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ционно-методическая служб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98985,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 под ИЖ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2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6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Приусадебный 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8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ы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2000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15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Божков Андрей Арсентье-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иректор МКОУ Абанская ООШ №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77932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Жилой дом (общая совместна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 (общая совместна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19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02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48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ива шеврол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упруг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72339,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Жилой дом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 (общая совместна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19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02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Прицеп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иссан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X-TRAIL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 (общая совместна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48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50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утинцева Наталья Петро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иректор Абанской СОШ № 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12917,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 (общая долевая 1/4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  приусадебный  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64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4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64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Ниссан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X-TRAIL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4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98004,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  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 приусадебный  (общая долевая 1/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64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45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TOYOTA COROLLA</w:t>
            </w:r>
          </w:p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АЗ-21214</w:t>
            </w:r>
          </w:p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акаров Вячеслав Анатоль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иректор МБОУ Абанская СОШ № 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18143,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Земельный участок под ИЖС, общая совместная собственност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 w:eastAsia="ru-RU"/>
              </w:rPr>
              <w:t>27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00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Автомобиль легково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KIA RIO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7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уп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68468,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Земельный участок под ИЖС, общая совместная 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общая долевая 7/9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58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00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3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4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ч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общая долевая 1/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Приусадебный земельный участок (общая долевая 1/9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02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58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чь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общая долевая 1/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Приусадеб-ный земельный участок (общая долевая 1/9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02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589,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харова Лариса Василь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иректор МКОУ Апаноклю-чинская О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56262.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 (общая совместна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78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6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39104,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78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70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0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Легковой автомоби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Хонда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CR-V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406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Шамрай Ольга Викторов-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иректор МКОУ Березовская С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29127,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 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 приусадебный, (общая долевая 1/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58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55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4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4313,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 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 приусадебный, (общая долевая 1/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58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55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легк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ива-Шеврол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42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айдукова Ольга Николаев-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иректор МКОУ Вознесенс-кая О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39120,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 участок для ведения ЛПХ (общая совместна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 участок для ведения ЛПХ (общая совместна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Жилой дом (общая совместна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Мех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рноскла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839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8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61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165,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5042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88205,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 участок для ведения ЛПХ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Жилой дом (общая совместна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82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рноскла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65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Прицеп М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АЗ-315196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AUDI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амАЗ 355102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амАЗ 45143-112-15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амАЗ 53215-15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АЗ-366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133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1638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Жукова Ольга Николаев-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иректор МКОУ Долго-мостовская С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64667,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9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9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286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Toyota  Corolla</w:t>
            </w:r>
          </w:p>
        </w:tc>
      </w:tr>
      <w:tr>
        <w:trPr>
          <w:trHeight w:val="8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46751,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98,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286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Мототранс-порт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Мототранс-портная тех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Hiace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АЗ-6611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Т-75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рал М-67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осход-2</w:t>
            </w:r>
          </w:p>
        </w:tc>
      </w:tr>
      <w:tr>
        <w:trPr>
          <w:trHeight w:val="1638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урлович Галина Владимиро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.о.Директора МКОУ Залипьевс-кая О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61668,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  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33,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61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 приусадеб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6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АЗ 321053</w:t>
            </w:r>
          </w:p>
        </w:tc>
      </w:tr>
      <w:tr>
        <w:trPr>
          <w:trHeight w:val="10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772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  (общая долевая 1/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33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 приусадеб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6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LADA XRAY</w:t>
            </w:r>
          </w:p>
        </w:tc>
      </w:tr>
      <w:tr>
        <w:trPr>
          <w:trHeight w:val="3759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арфёнова Татьяна Егоро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иректор МКОУ Никольская С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81642,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 (общая долевая  1/4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ая доля 1/7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 (общая долевая 1/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8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895308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42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37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51266,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Земельный участок (общая долевая 1/4)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ая доля 1/74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ая доля 1/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 (общая долевая 1/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8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8976699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46500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42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Тра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АЗ-21074</w:t>
            </w:r>
          </w:p>
          <w:p>
            <w:pPr>
              <w:pStyle w:val="Normal"/>
              <w:spacing w:before="280" w:after="280"/>
              <w:ind w:left="60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280" w:after="280"/>
              <w:ind w:left="60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АЗ ЛАДА Гранта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ЮМЗ-6КЛ</w:t>
            </w:r>
          </w:p>
        </w:tc>
      </w:tr>
      <w:tr>
        <w:trPr>
          <w:trHeight w:val="2701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има Елена Анатоль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иректор МКОУ Новоуспенская С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54351,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¼ до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 приусадебный ¼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58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1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65943,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¼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 приусадебный ¼ до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21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АЗ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LADA VESTA</w:t>
            </w:r>
          </w:p>
        </w:tc>
      </w:tr>
      <w:tr>
        <w:trPr>
          <w:trHeight w:val="2157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ч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¼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 приусадебный ¼ до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21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12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val="en-US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ч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5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3246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армышо-ва Светлана Павло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иректор МКОУ Покатеевская С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1214,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  (1/2 дол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6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3707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00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SUZUKI GRAND VITARA</w:t>
            </w:r>
          </w:p>
        </w:tc>
      </w:tr>
      <w:tr>
        <w:trPr>
          <w:trHeight w:val="5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ы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 (1/2 дол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370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472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рентьев Юрий Василье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иректор МКОУ Почетская С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13481,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 (общая долевая 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Приусадеб-ный земельный участок (общая долевая 1/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Тра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АЗ 3303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азанка 10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-40 АНМ</w:t>
            </w:r>
          </w:p>
        </w:tc>
      </w:tr>
      <w:tr>
        <w:trPr>
          <w:trHeight w:val="26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уп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81725,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, 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Приусадеб-ный земельный участок (общая долевая 1/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462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льник Елена Владимиро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иректор МКОУ Самойловс-кая С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02705,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Приусадеб-ный 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42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11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Хонда стрим</w:t>
            </w:r>
          </w:p>
        </w:tc>
      </w:tr>
      <w:tr>
        <w:trPr>
          <w:trHeight w:val="4304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рмоленко Валентина Степанов-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иректор МБОУ Устьянская С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17710,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 общая совмест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 (общая долевая 2/4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ая доля общая долевая 2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51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31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8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775983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ено</w:t>
            </w:r>
          </w:p>
        </w:tc>
      </w:tr>
      <w:tr>
        <w:trPr>
          <w:trHeight w:val="3670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ашукова Ирина Борисо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иректор МКОУ Хандальс-кая С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44072,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42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67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26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9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64998,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42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67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26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Сельхозтех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АЗ-3110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АЗ -3307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есный Трактор МТЗ 82</w:t>
            </w:r>
          </w:p>
        </w:tc>
      </w:tr>
      <w:tr>
        <w:trPr>
          <w:trHeight w:val="1951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Бабкова Елена Александро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иректор МБОУ ДО Абанский ЦДОиП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3483,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52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981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2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19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57407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981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24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52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Хонда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CR-W</w:t>
            </w:r>
          </w:p>
        </w:tc>
      </w:tr>
      <w:tr>
        <w:trPr>
          <w:trHeight w:val="10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ч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24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52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98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1027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ч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24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52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98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659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лебова Лариса Ивано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иректор МБОУ ДО Центр дополнительного образова-ния и воспит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47524,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42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3759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окина Виктория Дмитриев-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ведую-щий МКДОУ Абанский детский сад № 1 «Росинк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18721,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Жилой дом (общая долевая 1/3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 (общая долевая 1/4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 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3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2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легковой (общая долевая 2/6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легковой (общая долевая 2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NISSAN X-TRAL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TOYOTA CALDINA</w:t>
            </w:r>
          </w:p>
        </w:tc>
      </w:tr>
      <w:tr>
        <w:trPr>
          <w:trHeight w:val="9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ы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 (общая долевая 1/4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Жилой дом (общая долевая 1/9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 (общая долевая (1/6)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 (общая долевая 1/9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3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63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7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203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легковой (общая долевая 1/6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легковой (общая долевая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NISSAN X-TRAL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TOYOTA CALDINA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ванова Наталья Ивано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ведую-щий МКДОУ Абанский детский сад № 5 «Теремо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80793,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 (общая долева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 для ведения ЛП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53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37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61414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 (общая долевая ½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 индивидуаль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6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531.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52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19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Трактор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Прицеп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Nissan Serena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АЗ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 xml:space="preserve"> 315142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УБОТА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 xml:space="preserve"> GL27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РД 050 122</w:t>
            </w:r>
          </w:p>
        </w:tc>
      </w:tr>
      <w:tr>
        <w:trPr>
          <w:trHeight w:val="804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ы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53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ойнич Виктория Владимиро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ведую-щий МКДОУ Абанский детский сад № 4 «Умк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78163,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 индивидуаль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40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5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XENDA CRE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TOYOTA ESQUIRE</w:t>
            </w:r>
          </w:p>
        </w:tc>
      </w:tr>
      <w:tr>
        <w:trPr>
          <w:trHeight w:val="16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452821,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 (общая долевая, 1/4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Жилой дом (общая долевая,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 индивидуаль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26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1612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ы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5000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1638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ашков-ская Виктория Серге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ведую-щий МКДОУ Вознесенский детский са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961099,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(общая долевая 1/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61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65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24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2241,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Жилой дом общая долевая 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98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65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ХОНДА ЦР-В</w:t>
            </w:r>
          </w:p>
        </w:tc>
      </w:tr>
      <w:tr>
        <w:trPr>
          <w:trHeight w:val="8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ы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65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891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Шкрадюк Виктория Валерь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.о.Заведую-щий МКДОУ Денисовс-кий детский са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58730,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 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70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20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51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CHERY TIGGO8 PRO</w:t>
            </w:r>
          </w:p>
        </w:tc>
      </w:tr>
      <w:tr>
        <w:trPr>
          <w:trHeight w:val="8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ч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 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70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ч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 (общая долевая 1/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70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ч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51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1638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риц Елена Анатолье-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ведую-щий МКДОУ Долгомостовский детский са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04788,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highlight w:val="cyan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highlight w:val="cyan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highlight w:val="cy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99210,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Земельный участок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АЗ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 xml:space="preserve"> Hunter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Nissan Tirano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родова Юлия Алексе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ведую-щий МКДОУ Новоуспенский детский са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42536,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 (общая долевая 1/4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74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2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6131,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 (общая долевая 1/4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пай (общая долевая 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74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18405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2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Лада Калина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АЗ 2106</w:t>
            </w:r>
          </w:p>
        </w:tc>
      </w:tr>
      <w:tr>
        <w:trPr>
          <w:trHeight w:val="8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ч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7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1638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анчицкая Лариса Виталь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аведую-щий МКДОУ Устьянский детский са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45542,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Земельный участок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276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94699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Земельный участо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27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Легковой автомоби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LADA 211440</w:t>
            </w:r>
          </w:p>
        </w:tc>
      </w:tr>
      <w:tr>
        <w:trPr>
          <w:trHeight w:val="16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ы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Земельный участо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27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.о. Руководителя управления образования                                                                          Н.Н. Шукайло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3:00Z</dcterms:created>
  <dc:creator>Людмила</dc:creator>
  <dc:description/>
  <cp:keywords/>
  <dc:language>en-US</dc:language>
  <cp:lastModifiedBy>Yakovleva</cp:lastModifiedBy>
  <cp:lastPrinted>2013-03-27T18:06:00Z</cp:lastPrinted>
  <dcterms:modified xsi:type="dcterms:W3CDTF">2025-05-14T01:20:00Z</dcterms:modified>
  <cp:revision>2102</cp:revision>
  <dc:subject/>
  <dc:title>ПРОЕКТ</dc:title>
</cp:coreProperties>
</file>