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04900" cy="981710"/>
            <wp:effectExtent l="0" t="0" r="0" b="0"/>
            <wp:docPr id="1" name="log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</w:rPr>
        <w:t>АДМИНИСТРАЦИЯ АБ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06.2023   </w:t>
        <w:tab/>
        <w:t xml:space="preserve">           </w:t>
        <w:tab/>
        <w:tab/>
        <w:t>п. Абан</w:t>
        <w:tab/>
        <w:tab/>
        <w:t xml:space="preserve"> </w:t>
        <w:tab/>
        <w:t xml:space="preserve">              № 234-п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внесении измен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остановление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банского района от 28.11.2022 № 504-п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связи с осуществлением проверок вновь прибывших совершеннолетних недееспособных граждан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, утвержденными 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Федеральным законом от 24.04.2008 № 48-ФЗ «Об опеке и попечительстве», Законом Красноярского края от 11.07.2019 № 7-2988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, руководствуясь подпунктом 13 пункта 1 постановления администрации Абанского района Красноярского края от 10.10.2019 № 352-п «Об организации и осуществлению деятельности по опеке и попечительству в отношении совершеннолетних граждан, а так же в сфере патронажа», статьями 43,44 Устава Абанского района Красноя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 Внести в постановление администрации Абанского райо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28.11.2022 № 504-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графика обследования условий жизни совершеннолетних недееспособных граждан с 01.01.2023 по 31.12.2023 (далее - постановление), следующ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менения: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ое знамя» и на официальном сайте органов местного самоуправления муниципального образования Абан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е возложить на заместителя Главы Абанского района – начальника отдела культуры, по делам молодежи и спорта Л.А. Харисов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192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банского района</w:t>
        <w:tab/>
        <w:tab/>
        <w:tab/>
        <w:t xml:space="preserve">          </w:t>
        <w:tab/>
        <w:t xml:space="preserve">                       Г.В. Иванченко</w:t>
      </w:r>
    </w:p>
    <w:sectPr>
      <w:type w:val="nextPage"/>
      <w:pgSz w:w="11906" w:h="16838"/>
      <w:pgMar w:left="209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2:00Z</dcterms:created>
  <dc:creator>Admin</dc:creator>
  <dc:description/>
  <cp:keywords/>
  <dc:language>en-US</dc:language>
  <cp:lastModifiedBy>RePack by Diakov</cp:lastModifiedBy>
  <cp:lastPrinted>2023-06-20T14:45:00Z</cp:lastPrinted>
  <dcterms:modified xsi:type="dcterms:W3CDTF">2023-06-20T08:14:00Z</dcterms:modified>
  <cp:revision>23</cp:revision>
  <dc:subject/>
  <dc:title/>
</cp:coreProperties>
</file>