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rPr>
          <w:bCs/>
          <w:color w:val="000000"/>
          <w:spacing w:val="4"/>
          <w:sz w:val="28"/>
          <w:szCs w:val="28"/>
          <w:highlight w:val="yellow"/>
          <w:lang w:val="en-US" w:eastAsia="en-US"/>
        </w:rPr>
      </w:pPr>
      <w:r>
        <w:rPr>
          <w:bCs/>
          <w:color w:val="000000"/>
          <w:spacing w:val="4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76200</wp:posOffset>
            </wp:positionV>
            <wp:extent cx="723900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221" w:after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06.12.2010</w:t>
        <w:tab/>
        <w:tab/>
        <w:tab/>
        <w:tab/>
        <w:tab/>
        <w:t>п. Абан</w:t>
        <w:tab/>
        <w:tab/>
        <w:tab/>
        <w:tab/>
        <w:t xml:space="preserve">      № 11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ординационном совете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8-п от 28.12.2018; № 525-п от 29.10.2021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96-п от 07.10.2022; № 132-п от 04.04.2024; от 04.03.2025 № 118-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4.07.2007 N 209-ФЗ "О развитии малого и среднего предпринимательства в Российской Федерации", руководствуясь статьями 37 Устава Абан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ординационном совете в области развития малого и среднего предпринимательства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в области развития малого и среднего предпринимательства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Красное Зна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ость за исполнение Постановления возложить на первого заместителя главы Абанского района Горнакову С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от 22.10.2008г. №1266 «О координационном совете в области развития малого и среднего предпринимательства при главе Абан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банского района</w:t>
        <w:tab/>
        <w:tab/>
        <w:tab/>
        <w:tab/>
        <w:t xml:space="preserve">     Г.В. Иванченко</w:t>
      </w:r>
      <w:r>
        <w:br w:type="page"/>
      </w:r>
    </w:p>
    <w:p>
      <w:pPr>
        <w:pStyle w:val="Normal"/>
        <w:ind w:left="5103" w:right="-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6.12. 2010 № 11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в области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ординационный совет в области развития малого и среднего предпринимательства (далее - Координационный совет) является совещательным коллегиальным органом, обеспечивающим взаимодействие органов местного самоуправления и некоммерческих организаций, и создан в целях привлечения субъектов малого и среднего предпринимательства к выработке и реализации государственной (муниципальной)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Члены Совета осуществляют свою деятельность на добровольной и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Координационный совет руководствуется действующим законодательством Российской Федерации, Красноярского края, правовыми актами органов местного самоуправления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одействие развитию малого и среднего предпринимательства, внедрению наукоемких технологий, развитию коммуникационных технологий, производству социально значимых товаров, работ, услуг и иной деятельности в приоритетных направлениях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ыдвижение и поддержка инициатив, направленных на реализацию государственной (муниципальной) политики в области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ведение общественной экспертизы проектов нормативных актов органов местного самоуправления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ыработка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мотрение вопросов содействия развитию конкуренции в Абанском районе, в том числе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лана мероприятий ("дорожной карты") по содействию развитию конкуренции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 и проектов правовых актов в части их потенциального воздействия на состояние и развитие конкур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в и анализ результатов мониторинга состояния и развития конкурентной среды на рынках товаров, работ и услуг в Аба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ссмотрение вопросов содействия реализации инвестиционных проектов, реализуемых в Абан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ординационный совет возглавляет глава Абанского района, осуществляющий общее руководство его деятельность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3.2. </w:t>
      </w:r>
      <w:bookmarkStart w:id="0" w:name="P76"/>
      <w:bookmarkEnd w:id="0"/>
      <w:r>
        <w:rPr>
          <w:sz w:val="28"/>
          <w:szCs w:val="28"/>
        </w:rPr>
        <w:t xml:space="preserve">В состав Координационного совета могут входить должностные лица администрации района, представители </w:t>
      </w:r>
      <w:r>
        <w:rPr>
          <w:sz w:val="28"/>
        </w:rPr>
        <w:t>органов местного самоуправления; представители общественных организаций, действующих в интересах предпринимателей и потребителей товаров, работ и услуг; представители хозяйствующих субъектов, экспер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sz w:val="28"/>
        </w:rPr>
        <w:t>3.3. В случае необходимости в состав Координационного совета могут включаться иные участники (с учетом региональной специфики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 В заседаниях </w:t>
      </w:r>
      <w:r>
        <w:rPr>
          <w:sz w:val="28"/>
          <w:szCs w:val="28"/>
        </w:rPr>
        <w:t xml:space="preserve">Координационного совета </w:t>
      </w:r>
      <w:r>
        <w:rPr>
          <w:sz w:val="28"/>
        </w:rPr>
        <w:t>могут принимать участ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едставители территориальных органов федеральных органов исполнительной власти, в том числе Федеральной налоговой служб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уполномоченный по защите прав предпринимателей в рай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уполномоченный по правам человека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ординационного совета проводятся по мере необходимости председателем Координационного совета или его замест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ординационного совета является правомочным при участии в заседании не менее 50 процентов состава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Координационного совета принимается большинством голосов присутствующих на заседании членов Совета путем открытого голосования. Решение считается принятым, если за него проголосовало более половины присутствующих членов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шение Координационного совета оформляется протоколом, который подписывается председателем Координационного совета (в случае его отсутствия - заместителем председателя Координационного совета) и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, принимаемые Координационным советом,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атериалы заседаний являются открытыми и размещаются на сайте в сети Интернет.</w:t>
      </w:r>
      <w:r>
        <w:br w:type="page"/>
      </w:r>
    </w:p>
    <w:p>
      <w:pPr>
        <w:pStyle w:val="Normal"/>
        <w:ind w:left="6372" w:hanging="126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126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1269"/>
        <w:rPr/>
      </w:pPr>
      <w:r>
        <w:rPr>
          <w:sz w:val="28"/>
          <w:szCs w:val="28"/>
        </w:rPr>
        <w:t>от 06.12.2010 N 117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ого совета в области развития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банского района, председатель 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те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банского района </w:t>
              <w:br/>
              <w:t>по экономическим вопросам, заместитель председателя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п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развития администрации Абанского района, секретарь Координационного совета;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банского района </w:t>
              <w:br/>
              <w:t>по оперативному управлению – начальник отдела ЖКХ и АСТ</w:t>
            </w:r>
            <w:r>
              <w:rPr>
                <w:rFonts w:cs="Segoe UI" w:ascii="Segoe UI" w:hAnsi="Segoe UI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А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хл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Викто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ого, правого и кадрового обеспечения администрации А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п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ельского хозяйства администрации А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районного отдела по управлению муниципальным имуществом администрации А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кай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руководителя управления образования администрации А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талье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 МКУ «Молодёжный многопрофильный 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Аб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б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 области развития малого и среднего предпринимательства Аб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Эдмунд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Абанское АТП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Абанского районного Совета депутатов (по согласованию).</w:t>
            </w:r>
          </w:p>
        </w:tc>
      </w:tr>
    </w:tbl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8:00Z</dcterms:created>
  <dc:creator>Admin</dc:creator>
  <dc:description/>
  <dc:language>en-US</dc:language>
  <cp:lastModifiedBy>user</cp:lastModifiedBy>
  <cp:lastPrinted>2021-09-22T14:23:00Z</cp:lastPrinted>
  <dcterms:modified xsi:type="dcterms:W3CDTF">2025-04-09T02:28:00Z</dcterms:modified>
  <cp:revision>2</cp:revision>
  <dc:subject/>
  <dc:title/>
</cp:coreProperties>
</file>