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709"/>
        <w:jc w:val="center"/>
        <w:rPr/>
      </w:pPr>
      <w:r>
        <w:rPr>
          <w:b/>
          <w:sz w:val="28"/>
          <w:szCs w:val="28"/>
        </w:rPr>
        <w:t>Рекомендации по использованию в 2013 году средств краевого и федерального бюджетов, направляемых на поддержку субъектов малого и среднего предпринимательства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редства краевого и федерального бюджетов в 2013 году направляются </w:t>
        <w:br/>
        <w:t>на софинансирование следующих мероприятий муниципальных программ поддержки и развития малого и среднего предпринимательства:</w:t>
        <w:tab/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/>
      </w:pPr>
      <w:r>
        <w:rPr>
          <w:b/>
          <w:sz w:val="28"/>
          <w:szCs w:val="28"/>
        </w:rPr>
        <w:t>1. Поддержка субъектов малого и (или) среднего предпринимательства, производящих и (или) реализующих товары (работы, услуги), предназначенные для экспорта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1.1. Субсидии субъектам малого и среднего предпринимательства, связанных </w:t>
        <w:br/>
        <w:t xml:space="preserve">с оплатой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 том числе работ </w:t>
        <w:br/>
        <w:t>по сертификации, регистрации или другим формам подтверждения соответствия,</w:t>
      </w:r>
      <w:r>
        <w:rPr>
          <w:sz w:val="28"/>
          <w:szCs w:val="28"/>
        </w:rPr>
        <w:t xml:space="preserve"> для выполнения которых предоставляется субсидия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составляет 80% документально подтвержденных затрат, но не более 1 млн. рублей на покрытие расходов одного субъекта малого и (или) среднего предпринимательства, связанных с получением соответствующих сертификатов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 На участие в выставочно-ярмарочных и конгрессных мероприятиях, семинарах, конференциях, круглых столах и других международных мероприятиях, связанных с продвижением товаров (работ, услуг) на зарубежные рынки (далее – международное мероприятие).</w:t>
      </w:r>
      <w:r>
        <w:rPr>
          <w:sz w:val="28"/>
          <w:szCs w:val="28"/>
        </w:rPr>
        <w:t xml:space="preserve"> Кроме того, преимущественно предоставляется компенсация части затрат за участие в выставочно-ярмарочных мероприятиях </w:t>
        <w:br/>
        <w:t>на территории Российской Федерации и за рубежом, исключая выставочно-ярмарочные мероприятия, которые проводятся на территории муниципального образования, где зарегистрирован и осуществляет свою деятельность получатель субсидии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единовременно из расчета двух третьих произведенных затрат, связанных с участием в международных мероприятиях на территории Российской Федерации и за рубежом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При заключении договора аренды выставочных площадей для экспозиции товаров (работ, услуг) 2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</w:t>
        <w:br/>
        <w:t>и среднего предпринимательства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ограничение по сумме субсидии: субсидия на участие </w:t>
        <w:br/>
        <w:t xml:space="preserve">в международных мероприятиях не должна превышать 300,0 тыс. рублей на один субъект малого и (или) среднего предпринимательства и 150,0 тыс. рублей </w:t>
        <w:br/>
        <w:t>по участию в одном выставочно-ярмарочном мероприятии на территории Российской Федерации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i/>
          <w:sz w:val="28"/>
          <w:szCs w:val="28"/>
        </w:rPr>
        <w:t xml:space="preserve">1.3. Субсидирование части затрат, связанных с уплатой процентов </w:t>
        <w:br/>
        <w:t>по кредитам, привлеченным на срок не более 3 лет (далее - кредиты) в российских кредитных организациях (далее - банки) субъектами малого и среднего предпринимательства, производящими и (или) реализующими товары (работы, услуги), предназначенные для экспорта, не ранее 1 января 2008 г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ежемесячно из расчета 50 процентов произведенных субъектами малого и среднего предпринимательства затрат на уплату процентов, </w:t>
        <w:br/>
        <w:t xml:space="preserve">но не более одной второй </w:t>
      </w:r>
      <w:hyperlink r:id="rId2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(учетной ставки) Центрального банка Российской Федерации, действовавшей на дату предоставления кредита, </w:t>
        <w:br/>
        <w:t xml:space="preserve">при оформлении кредита в рублях и не более 6 процентов годовых при оформлении кредита в иностранной валюте при условии отсутствия у субъектов малого </w:t>
        <w:br/>
        <w:t xml:space="preserve">и среднего предпринимательства просроченной задолженности по налоговым </w:t>
        <w:br/>
        <w:t>и иным обязательным платежам в бюджетную систему Российской Федерации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и среднего предпринимательства по договорам, текущие обязательства по которым исполнены в сроки и в объемах, которые установлены графиком погашения кредита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субъектов малого и (или) среднего предпринимательства, осуществляющих разработку и внедрение инновационной продукции</w:t>
      </w:r>
      <w:r>
        <w:rPr>
          <w:sz w:val="28"/>
          <w:szCs w:val="28"/>
        </w:rPr>
        <w:t xml:space="preserve"> </w:t>
        <w:br/>
        <w:t>по следующим направлениям: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i/>
          <w:sz w:val="28"/>
          <w:szCs w:val="28"/>
        </w:rPr>
        <w:t xml:space="preserve">2.1. Поддержка действующих инновационных компаний - субсидии юридическим лицам - субъектам малого и (или) среднего предпринимательства </w:t>
        <w:br/>
        <w:t>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Для целей предоставления субсидий под действующими инновационными компаниями (далее – «действующие инновационные компании») понимаются юридические лица - субъекты малого и среднего предпринимательства, действующие на момент принятия решения о предоставлении субсидии </w:t>
        <w:br/>
        <w:t>более 1 года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Субсидии предоставляются на компенсацию следующих общих (капитальных </w:t>
        <w:br/>
        <w:t>и текущих) затрат инновационные компании: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производственное проектирование, дизайн и другие разработки </w:t>
        <w:br/>
        <w:t>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приобретение новых технологий (в том числе прав на патенты, лицензии </w:t>
        <w:br/>
        <w:t>на использование изобретений, промышленных образцов, полезных моделей)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ых средств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персонала, связанного с инновациями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е исследования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на технологические инновации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й, используемых для обеспечения деятельности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затраты, связанные с уплатой процентов по кредитам, привлеченным </w:t>
        <w:br/>
        <w:t>в российских кредитных организациях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и патентование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Размер субсидии на компенсацию общих затрат действующей инновационной компании составляет: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для компаний со среднесписочной численностью работников менее </w:t>
        <w:br/>
        <w:t xml:space="preserve">30 человек за счет средств субсидии федерального бюджета не должна превышать </w:t>
        <w:br/>
        <w:t>5 млн. рублей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аний со среднесписочной численностью работников 30 и более человек за счет средств субсидии федерального бюджета не должна превышать </w:t>
        <w:br/>
        <w:t xml:space="preserve">15 млн. рублей. 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бственные средства предпринимателя должны составлять </w:t>
        <w:br/>
        <w:t>не менее 25%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i/>
          <w:sz w:val="28"/>
          <w:szCs w:val="28"/>
        </w:rPr>
        <w:t xml:space="preserve">2.2. Поддержка субъектов малого и (или) среднего предпринимательства, осуществляющих реализацию инновационной продукции, в том числе компенсация затрат действующих инновационных предприятий, связанных с участием </w:t>
        <w:br/>
        <w:t xml:space="preserve">в салонах, конференциях, выставках, ярмарках и иных мероприятиях </w:t>
        <w:br/>
        <w:t xml:space="preserve">(за исключением расходов на проезд к месту проведения указанных мероприятий </w:t>
        <w:br/>
        <w:t xml:space="preserve">и обратно, наем жилых помещений и питание). 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 единовременно из расчета двух третьих произведенных субъектами малого и (или) среднего предпринимательства затрат.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/>
      </w:pPr>
      <w:r>
        <w:rPr>
          <w:b/>
          <w:sz w:val="28"/>
          <w:szCs w:val="28"/>
        </w:rPr>
        <w:t>3. Поддержка начинающих предпринимателей - гранты начинающим предпринимателям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На создание собственного бизнеса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</w:t>
        <w:br/>
        <w:t xml:space="preserve">и безвозвратной основе на условиях долевого финансирования целевых расходов </w:t>
        <w:br/>
        <w:t xml:space="preserve">по регистрации юридического лица или индивидуального предпринимателя, расходов, связанных с началом предпринимательской деятельности, выплат </w:t>
        <w:br/>
        <w:t>по передаче прав на франшизу (паушальный взнос)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краевого и федерального бюджетов на финансирование мероприятий по предоставлению грантов предоставляются с учетом следующих условий: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1) гранты направляются вновь зарегистрированным и действующим менее </w:t>
        <w:br/>
        <w:t xml:space="preserve">1 года малым предприятиям, включая крестьянские (фермерские) хозяйства </w:t>
        <w:br/>
        <w:t>и потребительские кооперативы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делена приоритетная целевая группа учредителей малых предприятий (индивидуальных предпринимателей) - получателей грантов: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регистрированные безработные, 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ники градообразующих предприятий, 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еннослужащие, уволенные в запас в связи с сокращением Вооруженных сил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а гранта не превышает 300,0 тыс. рублей на одного получателя поддержки при условии, что собственные средства предпринимателя должны составлять не менее 15%. В случае, когда учредителями вновь созданного юридического являются несколько физических лиц, включенных в приоритетную целевую группу, указанному юридическому лицу сумма гранта не должна превышать произведения числа указанных учредителей на 300,0 тыс. рублей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4) гранты предоставляются после прохождения претендентом (индивидуальным предпринимателем или учредителем (-лями) юридического лица) краткосрочного обучения и при наличии бизнес-проекта, оцениваемого комиссией </w:t>
        <w:br/>
        <w:t>с участием представителей некоммерческих организаций предпринимателей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нты могут предоставляться в денежной форме (непосредственная выплата субсидии получателю поддержки) и в натуральной (оплата за счет средств гранта услуг по предоставлению в пользование основных средств, предоставлению помещений и т.п.)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а координация с региональной программой мероприятий, направленных на снижение напряженности на рынке труда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гранты субъектам малого и среднего предпринимательства, осуществляющим розничную и оптовую торговлю, должны составлять не более 10% от общей суммы субсидии федерального бюджета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i/>
          <w:sz w:val="28"/>
          <w:szCs w:val="28"/>
        </w:rPr>
        <w:t>3.2. На создание инновационной компании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ы на создание малой инновационной компании - субсидии юридическим лицам хозяйственным обществам - субъектам малого и (или) среднего предприниматель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). 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Гранты на создание инновационной компании - субсидии, предоставляемые </w:t>
        <w:br/>
        <w:t xml:space="preserve">на безвозмездной и безвозвратной основе на условиях долевого финансирования целевых расходов по регистрации юридического лица, расходов, связанных </w:t>
        <w:br/>
        <w:t>с началом предпринимательской деятельности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с учетом следующих условий: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и действующим менее 1 года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сумма гранта не должна превышать 500,0 тыс. рублей на одного получателя поддержки - юридическое лицо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предоставления документов, подтверждающих  права таких субъектов </w:t>
        <w:br/>
        <w:t>на результаты интеллектуальной деятельности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едпринимателя должны составлять не менее 15%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b/>
          <w:sz w:val="28"/>
          <w:szCs w:val="28"/>
        </w:rPr>
        <w:t>4. Содействие развитию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 (далее - оборудование)</w:t>
      </w:r>
      <w:r>
        <w:rPr>
          <w:sz w:val="28"/>
          <w:szCs w:val="28"/>
        </w:rPr>
        <w:t xml:space="preserve"> осуществляется субъектами малого и (или) среднего предпринимательства посредством: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субсидирования части затрат, связанных с уплатой субъектом малого </w:t>
        <w:br/>
        <w:t xml:space="preserve">и среднего предпринимательства лизинговых платежей по лизинговым договорам </w:t>
        <w:br/>
        <w:t>из расчета не более двух третьих ставки рефинансирования Центрального банка Российской Федерации, действовавшей на момент уплаты лизинговых платежей субъектом малого и (или) среднего предпринимательства от остаточной стоимости предмета лизинг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Cs/>
          <w:sz w:val="28"/>
          <w:szCs w:val="28"/>
        </w:rPr>
        <w:t xml:space="preserve">- субсидирование уплаты субъектом малого предпринимательства </w:t>
        <w:br/>
        <w:t xml:space="preserve">со среднесписочной численностью работников менее 30 человек первого взноса (аванса) при заключении договора лизинга оборудования в размере, </w:t>
        <w:br/>
        <w:t>не превышающем 3,0 млн. рублей на одного получателя поддержки - юридического лица или индивидуального предпринимателя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Cs/>
          <w:sz w:val="28"/>
          <w:szCs w:val="28"/>
        </w:rPr>
        <w:t xml:space="preserve">- субсидирование уплаты субъектом малого и среднего предпринимательства </w:t>
        <w:br/>
        <w:t xml:space="preserve">со среднесписочной численностью работников, 30 и более человек, первого взноса (аванса) при заключении договора лизинга оборудования в размере, </w:t>
        <w:br/>
        <w:t>не превышающем 10,0 млн. рублей на одного получателя поддержки - юридического лица или индивидуального предпринимателя;</w:t>
      </w:r>
    </w:p>
    <w:p>
      <w:pPr>
        <w:pStyle w:val="Normal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целевых грантов начинающим субъектам малого и среднего предпринимательства на создание собственного дела - субсидий вновь зарегистрированным и действующим на момент принятия решения </w:t>
        <w:br/>
        <w:t xml:space="preserve">о предоставлении субсидии менее 1 года индивидуальным предпринимателям </w:t>
        <w:br/>
        <w:t xml:space="preserve">и юридическим лицам на условиях долевого финансирования целевых расходов </w:t>
        <w:br/>
        <w:t xml:space="preserve">на уплату первого взноса при заключении договора лизинга оборудования </w:t>
        <w:br/>
        <w:t xml:space="preserve">в размере, не превышающем 1,0 млн. рублей на одного получателя поддержки - юридического лица или индивидуального предпринимателя. Субсидии федерального бюджета на реализацию мероприятия, указанного в данном подпункте, предоставляются при условии использования субъектом малого </w:t>
        <w:br/>
        <w:t xml:space="preserve">и среднего предпринимательства собственных средств в размере не менее </w:t>
        <w:br/>
        <w:t>15% от суммы гранта.</w:t>
      </w:r>
    </w:p>
    <w:p>
      <w:pPr>
        <w:pStyle w:val="Normal"/>
        <w:autoSpaceDE w:val="false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йствие развитию микрофинансирования и создание гарантийных фондов (фондов поручительств). 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/>
      </w:pPr>
      <w:r>
        <w:rPr>
          <w:i/>
          <w:sz w:val="28"/>
          <w:szCs w:val="28"/>
        </w:rPr>
        <w:t>5.1. Содействие развитию микрофинансирования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Микрофинансовая деятельность - деятельность юридических лиц, имеющих статус микрофинансовой организации, а также кредитных кооперативов (далее – микрофинансовые институты) созданных для целей обеспечения доступа малых </w:t>
        <w:br/>
        <w:t xml:space="preserve">и средних предприятий и организаций инфраструктуры поддержки малого </w:t>
        <w:br/>
        <w:t>и среднего предпринимательства к финансовым ресурсам, посредством предоставления займов (кредитов) субъектам малого и (или) среднего предпринимательства (далее - заемщики)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инансовая организация - юридическое лицо, зарегистрированное </w:t>
        <w:br/>
        <w:t xml:space="preserve">в форме фонда, автономной некоммерческой организации, учреждения </w:t>
        <w:br/>
        <w:t xml:space="preserve">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</w:t>
        <w:br/>
        <w:t xml:space="preserve">в порядке, предусмотренном Федеральным законом от 02.07.2010 № 151–ФЗ </w:t>
        <w:br/>
        <w:t>«О микрофинансовой деятельности и микрофинансовых организациях»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й потребительский кооператив (далее - кредитный кооператив) - добровольное объединение физических и (или) юридических лиц на основе членства и по территориальному, профессиональному и (или) иному принципу в целях удовлетворения финансовых потребностей членов кредитного кооператива (пайщиков), действующий на основании Федерального закона от 18.07.2009 </w:t>
        <w:br/>
        <w:t>№ 190–ФЗ «О кредитной кооперации»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крофинансовых институтов должна соответствовать требованиям действующего законодательства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инансовые организации предоставляют займы субъектам малого </w:t>
        <w:br/>
        <w:t xml:space="preserve">и (или) среднего предпринимательства, при этом сумма займа не должна превышать единовременно каждому малому предприятию до 1 млн. рублей, а срок займа – </w:t>
        <w:br/>
        <w:t xml:space="preserve">до 1 года, средний размер займа не более 700,0 тыс. рублей. 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/>
      </w:pPr>
      <w:r>
        <w:rPr>
          <w:i/>
          <w:sz w:val="28"/>
          <w:szCs w:val="28"/>
        </w:rPr>
        <w:t>5.2. Создание гарантийных фондов (фондов поручительств)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Гарантийный фонд - юридическое лицо, одним из учредителей которого является субъект Российской Федерации или орган местного самоуправления, созданное для целей обеспечения доступа субъектов малого и (или) среднего предпринимательства и организаций инфраструктуры поддержки субъектов малого </w:t>
        <w:br/>
        <w:t xml:space="preserve">и среднего предпринимательства к кредитным и иным финансовым ресурсам, развития системы гарантий и поручительств по обязательствам субъектов малого </w:t>
        <w:br/>
        <w:t xml:space="preserve">и среднего предпринимательства и инфраструктуры поддержки субъектов малого </w:t>
        <w:br/>
        <w:t>и среднего предпринимательства, основанным на кредитных договорах, договорах займа, лизинга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Основным видом деятельности Гарантийного фонда является предоставление поручительств по обязательствам (кредитам, займам, договорам лизинга и т.п.) субъектов малого и (или) среднего предпринимательства и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Гарантийный фонд должен быть создан как юридическое лицо к моменту предоставления конкурсной заявки, средства муниципального бюджета перечислены данному юридическому лицу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Предоставление поручительств субъектам малого и среднего предпринимательства, организациям инфраструктуры поддержки малого и среднего предпринимательства Гарантийным фондом должно осуществляться по кредитным договорам, договорам лизинга и банковской гарантии, займа, заключаемым </w:t>
        <w:br/>
        <w:t xml:space="preserve">с кредиторами указанных выше лиц (коммерческими банками, страховыми организациями, лизингодателями, микрофинансовыми институтами, заключившими </w:t>
        <w:br/>
        <w:t>с Гарантийным фондом соглашения о сотрудничестве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ветственности Гарантийного фонда (сумма поручительства) </w:t>
        <w:br/>
        <w:t>по заключаемому договору  поручительства в относительном выражении не должен превышать 70% от объема обязательств малого и (или) среднего предприятия, организации инфраструктуры поддержки субъектов малого и среднего предпринимательства перед финансовой организацией, установленных заключаемым между ними договором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а предоставляются по кредитам более 1,0 млн. рублей и сроком более 1 года.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массовых программ обучения и повышения квалификации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ирование мероприятий по реализации образовательных программ предоставляются для реализации следующих мероприятий: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ертификатов субъектам малого и среднего предпринимательства с целью самостоятельного выбора предпринимателем образовательного учреждения и направления обучения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предоставление образовательных услуг субъектам малого и среднего предпринимательства на основе конкурсного отбора образовательных учреждений </w:t>
        <w:br/>
        <w:t>для участия в мероприятии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 для частичной оплаты образовательных услуг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предоставление субсидий субъектам малого и среднего предпринимательства для компенсации затрат, связанных с оплатой обучения </w:t>
        <w:br/>
        <w:t>в рамках Государственного плана подготовки управленческих кадров;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- предоставление образовательных услуг молодым людям в возрасте до 30 лет </w:t>
        <w:br/>
        <w:t>на базе учебных заведений высшего и среднеспециального образования с целью стимулирования создания молодыми людьми новых малых и микропредприятий (Школы молодежного предпринимательства)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редоставление образовательных услуг субъектам малого и среднего предпринимательства, относящимся к социальному предпринимательст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/>
      </w:pPr>
      <w:r>
        <w:rPr>
          <w:b/>
          <w:sz w:val="28"/>
          <w:szCs w:val="28"/>
        </w:rPr>
        <w:t xml:space="preserve">7. Субсидии субъектам малого и среднего предпринимательства </w:t>
        <w:br/>
        <w:t xml:space="preserve">на технологическое присоединение к объектам электросетевого хозяйства, </w:t>
        <w:br/>
        <w:t>а также на финансирование мероприятий программ энергоэффективности производства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ind w:left="-539" w:firstLine="709"/>
        <w:jc w:val="both"/>
        <w:rPr/>
      </w:pPr>
      <w:r>
        <w:rPr>
          <w:i/>
          <w:sz w:val="28"/>
          <w:szCs w:val="28"/>
        </w:rPr>
        <w:t xml:space="preserve">7.1. Субсидии субъектам малого и среднего предпринимательства </w:t>
        <w:br/>
        <w:t>на технологическое присоединение к объектам электросетевого хозяйств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Субсидии предоставляются на возмещение части затрат субъектов малого </w:t>
        <w:br/>
        <w:t>и среднего предпринимательства по технологическому присоединению к источнику электроснабжения энергопринимающих устройств в установленных субъектом Российской Федерации приоритетных сферах, а также объектов инфраструктуры поддержки субъектов малого и среднего предпринимательства, максимальная мощность которых составляет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кВт - для субъектов малого предпринимательства со среднесписочной численностью работников менее 30 человек (с учетом ранее присоединенной </w:t>
        <w:br/>
        <w:t xml:space="preserve">в данной точке присоединения мощности);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1,5МВт - для субъектов малого и среднего предпринимательства </w:t>
        <w:br/>
        <w:t>со среднесписочной численностью работников 30 и более человек (с учетом ранее присоединенной в данной точке присоединения мощности)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i/>
          <w:sz w:val="28"/>
          <w:szCs w:val="28"/>
        </w:rPr>
        <w:t xml:space="preserve">7.2. Субсидии субъектам малого и среднего предпринимательства </w:t>
        <w:br/>
        <w:t>на финансирование мероприятий программ энергоэффективности производства.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 xml:space="preserve">Программы повышения энергоэффективности производства - комплекс мероприятий, направленных на повышение конкурентоспособности малых </w:t>
        <w:br/>
        <w:t>и средних предприятий за счет применения технологий энергосбережения, содействия внедрению в деловую практику заключения энергосервисных договоров и проведения энергетических обслед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следующих мероприятий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а) субсидирование затрат, связанных с повышением квалификации </w:t>
        <w:br/>
        <w:t>их сотрудников по программам обучения специалистов по энергосбережению, включая обучение системе энергоменеджмента по стандарту ISO 50 001, в размере не более 0,5 млн. рублей на один субъект малого и среднего предпринимательства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сидирование затрат, связанных с проведением на их предприятиях энергетических обследований, в размере не более 1,5 млн. рублей на один субъект малого и среднего предпринимательств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в) субсидирование затрат на разработку и внедрение системы энергетического менеджмента, включая сертификацию по стандарту ISO 50 001, в размере не более </w:t>
        <w:br/>
        <w:t>0,5 млн. рублей на один субъект малого и среднего предпринимательства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рование затрат, связанных с реализацией энергосберегающих мероприятий, включая затраты на приобретение и внедрение энергоэффективных технологий, оборудования и материалов в размере не более 3,0 млн. рублей на один субъект малого и среднего предпринимательств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д) субсидирование затрат, связанных с уплатой лизинговых платежей либо процентов по кредитам, привлеченным в российских кредитных организациях (возникающих при реализации энергосберегающих мероприятий и (или) проектов </w:t>
        <w:br/>
        <w:t xml:space="preserve">с применением энергосберегающих технологий), из расчета не более двух третьих ставки рефинансирования Центрального банка Российской Федерации и не более </w:t>
        <w:br/>
        <w:t>3,0 млн. рублей на одного субъекта малого и среднего предпринимательств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е) субсидирование затрат, связанных с уплатой лизинговых платежей </w:t>
        <w:br/>
        <w:t>либо процентов по кредитам, привлеченным в российских кредитных организациях (возникающих при модернизации объектов капитального строительства с целью повышения класса энергоэффективности и внедрения инновационных энергосберегающих технологий), из расчета не более двух третьих ставки рефинансирования Центрального банка Российской Федерации и не более 3,0 млн. рублей на одного субъекта малого и среднего предпринимательства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ж) субсидирование затрат, связанных с уплатой процентов по кредитам, привлеченным в российских кредитных организациях, для исполнения обязательств </w:t>
        <w:br/>
        <w:t>по энергосервисным договорам (контрактам), заключенным с энергосервисными организациями, из расчета не более двух третьих ставки рефинансирования Центрального банка Российской Федерации, но не более 3 млн. рублей по одному энергосервисному договору (контракту), заключенному энергосервисной организацией с субъектом малого и среднего предпринимательства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Средства федерального бюджета на реализацию мероприятий, указанных </w:t>
        <w:br/>
        <w:t xml:space="preserve">в </w:t>
      </w:r>
      <w:hyperlink r:id="rId3">
        <w:r>
          <w:rPr>
            <w:rStyle w:val="InternetLink"/>
            <w:sz w:val="28"/>
            <w:szCs w:val="28"/>
          </w:rPr>
          <w:t>подпунктах «в»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«е»</w:t>
        </w:r>
      </w:hyperlink>
      <w:r>
        <w:rPr>
          <w:sz w:val="28"/>
          <w:szCs w:val="28"/>
        </w:rPr>
        <w:t xml:space="preserve">, предоставляются после подтверждения субъектом малого </w:t>
        <w:br/>
        <w:t>и среднего предпринимательства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- фактического выполнения мероприятий, определенных </w:t>
      </w:r>
      <w:hyperlink r:id="rId5">
        <w:r>
          <w:rPr>
            <w:rStyle w:val="InternetLink"/>
            <w:sz w:val="28"/>
            <w:szCs w:val="28"/>
          </w:rPr>
          <w:t xml:space="preserve">подпунктами </w:t>
          <w:br/>
          <w:t>«а</w:t>
        </w:r>
      </w:hyperlink>
      <w:r>
        <w:rPr>
          <w:sz w:val="28"/>
          <w:szCs w:val="28"/>
        </w:rPr>
        <w:t xml:space="preserve">» - </w:t>
      </w:r>
      <w:hyperlink r:id="rId6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- включения мероприятий, указанных в </w:t>
      </w:r>
      <w:hyperlink r:id="rId7">
        <w:r>
          <w:rPr>
            <w:rStyle w:val="InternetLink"/>
            <w:sz w:val="28"/>
            <w:szCs w:val="28"/>
          </w:rPr>
          <w:t>подпунктах «в»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«е»</w:t>
        </w:r>
      </w:hyperlink>
      <w:r>
        <w:rPr>
          <w:sz w:val="28"/>
          <w:szCs w:val="28"/>
        </w:rPr>
        <w:t xml:space="preserve"> в Перечень типовых мероприятий по энергосбережению и повышению энергетической эффективности (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№ 21</w:t>
        </w:r>
      </w:hyperlink>
      <w:r>
        <w:rPr>
          <w:sz w:val="28"/>
          <w:szCs w:val="28"/>
        </w:rPr>
        <w:t xml:space="preserve"> Требований </w:t>
        <w:br/>
        <w:t xml:space="preserve">к энергетическому паспорту, составленному по результатам обязательного энергетического обследования, и энергетическому паспорту, составленному </w:t>
        <w:br/>
        <w:t>на основании проектной документации, утвержденных приказом Минэнерго России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(зарегистрирован Минюстом России 07.06.2010, регистрационный № 17498) энергетического паспорта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, предусмотренный настоящим пунктом, </w:t>
        <w:br/>
        <w:t xml:space="preserve">не распространяется на предоставление субсидий на реализацию мероприятия, указанного в </w:t>
      </w:r>
      <w:hyperlink r:id="rId10">
        <w:r>
          <w:rPr>
            <w:rStyle w:val="InternetLink"/>
            <w:sz w:val="28"/>
            <w:szCs w:val="28"/>
          </w:rPr>
          <w:t>подпункте «ж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аксимальный размер субсидии составляет 50% документально подтвержденных затрат, но не более размеров указанных для каждого мероприятия, для реализации которого предоставлена субсидия.</w:t>
      </w:r>
    </w:p>
    <w:p>
      <w:pPr>
        <w:pStyle w:val="Normal"/>
        <w:numPr>
          <w:ilvl w:val="0"/>
          <w:numId w:val="0"/>
        </w:numPr>
        <w:autoSpaceDE w:val="false"/>
        <w:ind w:left="-540" w:firstLine="72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и субъектам малого и среднего предпринимательства </w:t>
        <w:br/>
        <w:t>на субсидирование процентной ставки по кредитам, выданных на строительство для собственных нужд производственных зданий, строений, сооружений и (или) приобретение оборудования в целях создания и (или) развития, и (или) модернизации производства товаров, работ, услуг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бсидии субъектам малого и среднего предпринимательства </w:t>
        <w:br/>
        <w:t xml:space="preserve">на субсидирование процентной ставки по кредитам, выданных на строительство </w:t>
        <w:br/>
        <w:t xml:space="preserve">для собственных нужд производственных зданий, строений, сооружений </w:t>
        <w:br/>
        <w:t xml:space="preserve">и (или) приобретение оборудования в целях создания и (или) развития, </w:t>
        <w:br/>
        <w:t>и (или) модернизации производства товаров, работ, услуг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Получателями поддержки по мероприятию субсидирования процентной ставки являются субъекты малого и среднего предпринимательства - юридические лица со среднесписочной численностью работников, равной 30 и более человек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Субсидии, предоставляются из расчета не более двух третьих ставки рефинансирования Центрального банка Российской Федерации от суммы платежей </w:t>
        <w:br/>
        <w:t>по кредитам, и в размере не более 10,0 млн. рублей на одного получателя поддержки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Средства субсидии предоставляются субъектам малого и среднего предпринимательства, отобранным на конкурсе, проведенном муниципальным образованием, при условии представления субъектом малого и среднего предпринимательства следующих документов: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редитный договор, заключенный банком с субъектом малого и среднего предпринимательства, в соответствии с которым сумма привлеченного кредита составляет более 3,0 млн. рублей, оставшийся срок погашения кредита и уплаты процентов по нему на дату представления кредитного договора для получения субсидии составляет более 1 года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еренные банком выписка из ссудного счета и график погашения кредита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платежные поручения, подтверждающие уплату субъектом малого </w:t>
        <w:br/>
        <w:t>и среднего предпринимательства кредита в размере не менее 10% от всей суммы кредита и процентов по кредиту в размере не менее 10% от всей суммы процентов по кредиту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ключенные субъектом малого и среднего предпринимательства договоры, обеспечивающие строительство для собственных нужд производственных зданий, строений, сооружений и (или) приобретение оборудования.</w:t>
      </w:r>
    </w:p>
    <w:p>
      <w:pPr>
        <w:pStyle w:val="Normal"/>
        <w:autoSpaceDE w:val="false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 С</w:t>
      </w:r>
      <w:r>
        <w:rPr>
          <w:rFonts w:cs="Calibri"/>
          <w:i/>
          <w:sz w:val="28"/>
          <w:szCs w:val="28"/>
        </w:rPr>
        <w:t xml:space="preserve">убсидирование части затрат субъектов малого и среднего предпринимательства, связанных с приобретением оборудования в целях создания </w:t>
        <w:br/>
        <w:t>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Субсидии предоставляются на конкурсной основе из расчета </w:t>
        <w:br/>
        <w:t>не более 10,0 млн. рублей на один субъект малого и среднего предпринимательства - юридическое лицо со среднесписочной численностью работников 30 и более человек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Средства субсидии направляются на софинансирование затрат субъектам малого и среднего предпринимательства, отобранным на конкурсе, проведенном органами местного самоуправления, из расчета не более 50% произведенных затрат на один субъект малого и среднего предпринимательства при условии представления следующих документов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заключенные субъектом малого и среднего предпринимательства договоры </w:t>
        <w:br/>
        <w:t>на приобретение в собственность оборудования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платежные поручения, подтверждающие фактическую оплату субъектом малого и среднего предпринимательства оборудования в размере не менее суммы софинансирования, и бухгалтерские документы, подтверждающие постановку </w:t>
        <w:br/>
        <w:t>на баланс указанного оборудования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лизация иных мероприятий по поддержке и развитию малого </w:t>
        <w:br/>
        <w:t>и среднего предпринимательства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>9.1. Создание (развитие) социального предпринимательства, является социально ответственной деятельностью субъектов малого предпринимательства, направленная на решение социальных проблем</w:t>
      </w:r>
      <w:r>
        <w:rPr>
          <w:rFonts w:cs="Calibri"/>
          <w:sz w:val="28"/>
          <w:szCs w:val="28"/>
        </w:rPr>
        <w:t>, в том числе обеспечивающих выполнение следующих условий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а) обеспечение занятости инвалидов, матерей, имеющих детей в возрасте </w:t>
        <w:br/>
        <w:t xml:space="preserve">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</w:t>
        <w:br/>
        <w:t>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Максимальный размер субсидии составляет 0,6 млн. рублей на один субъект социального предпринимательства - получателя поддержки, обеспечившего софинансирование расходов в размере не менее 15% от суммы получаемой субсидии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 xml:space="preserve">9.2. Субсидий субъектам малого и среднего предпринимательства </w:t>
        <w:br/>
        <w:t xml:space="preserve">на организацию групп дневного времяпрепровождения детей дошкольного возраста и иных подобных им видов деятельности по уходу и присмотру </w:t>
        <w:br/>
        <w:t>за детьм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(далее - Центр времяпрепровождения детей)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i/>
          <w:sz w:val="28"/>
          <w:szCs w:val="28"/>
        </w:rPr>
        <w:t>Субсидии на создание Центра времяпрепровождения детей</w:t>
      </w:r>
      <w:r>
        <w:rPr>
          <w:rFonts w:cs="Calibri"/>
          <w:sz w:val="28"/>
          <w:szCs w:val="28"/>
        </w:rPr>
        <w:t xml:space="preserve"> - субсидии субъектам малого и среднего предпринимательства, предоставляются на условиях долевого финансирования целевых расходов, связанных с реализацией проекта </w:t>
        <w:br/>
        <w:t xml:space="preserve">по созданию центров времяпрепровождения детей, в соответствии </w:t>
        <w:br/>
        <w:t>с нижеприведенными условиями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- размер субсидии не превышает 1,0 млн. рублей на одного получателя поддержки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финансирование субъектом малого и среднего предпринимательства расходов на реализацию проекта в размере не менее 15% от размера получаемой субсидии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rFonts w:cs="Calibri"/>
          <w:sz w:val="28"/>
          <w:szCs w:val="28"/>
        </w:rPr>
        <w:t>Предоставление субсидий на создание Центра времяпрепровождения детей</w:t>
      </w:r>
      <w:r>
        <w:rPr>
          <w:rFonts w:cs="Calibri"/>
        </w:rPr>
        <w:t xml:space="preserve"> </w:t>
      </w:r>
      <w:r>
        <w:rPr>
          <w:sz w:val="28"/>
          <w:szCs w:val="28"/>
        </w:rPr>
        <w:t>осуществляется тремя траншами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первый транш в размере не более 5% от размера субсидии предоставляется субъекту малого и среднего предпринимательства - победителю муниципального конкурса после защиты бизнес-плана проекта и заключения соглашения </w:t>
        <w:br/>
        <w:t>с муниципальными органами власти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второй транш в размере не более 45% от размера субсидии предоставляется субъекту малого и среднего предпринимательства при наличии у получателя поддержки одного и (или) нескольких документов, подтверждающих понесенные затраты (копии договора аренды помещения, копии документов на право собственности помещения, копии документов, подтверждающих право </w:t>
        <w:br/>
        <w:t xml:space="preserve">на использование нежилого помещения, копии проектно-сметной документации </w:t>
        <w:br/>
        <w:t>на ремонт (реконструкцию) помещения, заключенного договора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третий транш в размере оставшейся части суммы субсидии предоставляется субъекту малого и среднего предпринимательства при соответствии помещения санитарно-эпидемиологическим требованиям (экспертное заключение центра гигиены и эпидемиологии Роспотребнадзора о соответствии санитарно-эпидемиологическим требованиям), нормам пожарной безопасности (заключение </w:t>
        <w:br/>
        <w:t xml:space="preserve">о соответствии объекта требованиям нормативных документов по пожарной безопасности, выданное организацией, аккредитованной МЧС России </w:t>
        <w:br/>
        <w:t>на осуществление соответствующего вида деятельности) и подтверждении начала деятельности Центра времяпрепровождения детей (в свободной форме)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Средства субсидии на открытие Центра времяпрепровождения детей используется субъектом малого и среднего предпринимательства </w:t>
        <w:br/>
        <w:t>на финансирование обоснованных и документально подтвержденных затрат (оплата аренды и (или) выкупа помещения, ремонт (реконструкция) помещения,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е для организации работы Центра времяпрепровождения детей)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i/>
          <w:sz w:val="28"/>
          <w:szCs w:val="28"/>
        </w:rPr>
        <w:t xml:space="preserve">9.3. </w:t>
      </w:r>
      <w:r>
        <w:rPr>
          <w:rFonts w:cs="Calibri"/>
          <w:i/>
          <w:sz w:val="28"/>
          <w:szCs w:val="28"/>
        </w:rPr>
        <w:t>Субсидии на поддержку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и на поддержку субъектов малого и среднего предпринимательства, осуществляющих деятельность в области ремесел и народных художественных промыслов, предоставляются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на создание и (или) обеспечение деятельности организаций, образующих инфраструктуру поддержки субъектов малого и среднего предпринимательства </w:t>
        <w:br/>
        <w:t xml:space="preserve">в области ремесел, народных художественных промыслов, сельского </w:t>
        <w:br/>
        <w:t xml:space="preserve">и экологического туризма, в том числе палат ремесел, центров ремесел, центров поддержки народных художественных промыслов, центров развития сельского </w:t>
        <w:br/>
        <w:t>и экологического туризма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на обеспечение поддержки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 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i/>
          <w:sz w:val="28"/>
          <w:szCs w:val="28"/>
        </w:rPr>
        <w:t xml:space="preserve">9.4. </w:t>
      </w:r>
      <w:r>
        <w:rPr>
          <w:rFonts w:cs="Calibri"/>
          <w:i/>
          <w:sz w:val="28"/>
          <w:szCs w:val="28"/>
        </w:rPr>
        <w:t>В конкурсном отборе по мероприятиям, связанным с реализацией мер, направленных на формирование положительного образа предпринимателя, популяризацию роли предпринимательства</w:t>
      </w:r>
      <w:r>
        <w:rPr>
          <w:rFonts w:cs="Calibri"/>
          <w:sz w:val="28"/>
          <w:szCs w:val="28"/>
        </w:rPr>
        <w:t>, участвуют муниципальные образования края, принявшие на себя обязательства по реализации следующих мероприятий: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изводство теле- и радиопрограмм, направленных на формирование положительного образа предпринимателя, популяризацию роли предпринимательства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обеспечение участия субъектов малого и среднего предпринимательства </w:t>
        <w:br/>
        <w:t>в региональных, межрегиональных и общероссийских форумах и конференциях, проводимых в целях популяризации предпринимательства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организация работы по популяризации предпринимательства в школах </w:t>
        <w:br/>
        <w:t xml:space="preserve">и вузах (игровые, тренинговые мероприятия, образовательные курсы, олимпиады </w:t>
        <w:br/>
        <w:t>по предпринимательству, семинары, мастер-классы, экскурсии на предприятия).</w:t>
      </w:r>
    </w:p>
    <w:p>
      <w:pPr>
        <w:pStyle w:val="Normal"/>
        <w:autoSpaceDE w:val="false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5. Субсидии индивидуальным предпринимателям, осуществляющим образовательную деятельность по образовательным программам дошкольного образования, а также присмотру и уходу за детьми в соответствии </w:t>
        <w:br/>
        <w:t>с законодательством Российской Федерации</w:t>
      </w:r>
      <w:r>
        <w:rPr>
          <w:sz w:val="28"/>
          <w:szCs w:val="28"/>
        </w:rPr>
        <w:t xml:space="preserve"> (далее – Дошкольные образовательные центры)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я федерального бюджета на создание Дошкольного образовательного центра используется индивидуальным предпринимателем на финансирование следующих затрат: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плата аренды и (или) выкупа помещения, ремонт (реконструкция) помещения,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х для организации работы Дошкольного образовательного центра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оснащен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объекты питания и медицинского обслуживания), необходимых для осуществления образовательной деятельности </w:t>
        <w:br/>
        <w:t>по заявленным к лицензированию и реализуемым в соответствии с лицензией образовательным программам, уходу и присмотру за детьми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а процентов по кредитам, выданным на осуществление мероприятий, указанным в настоящем пункте, из расчета не более двух третьих ставки рефинансирования Центрального банка Российской Федерации от суммы платежей по кредитам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подготовка учебно-методической документации по реализуемым </w:t>
        <w:br/>
        <w:t>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закупка учебной, учебно-методической литературы и иных библиотечно-информационных ресурсов и средств обеспечения образовательного процесса </w:t>
        <w:br/>
        <w:t>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обучение и повышение квалификации педагогических и иных работников для осуществления образовательной деятельности по реализуемым в соответствии </w:t>
        <w:br/>
        <w:t>с лицензией образовательным программам и соответствуют требованиям, установленным законодательством Российской Федерации в области образования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Субсидии на создание Дошкольного образовательного центра - субсидии субъектам малого и среднего предпринимательства, предоставляются на условиях долевого финансирования целевых расходов, связанных с реализацией проекта </w:t>
        <w:br/>
        <w:t xml:space="preserve">по созданию Дошкольного образовательного центра, в соответствии </w:t>
        <w:br/>
        <w:t>с нижеприведенными условиями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- размер субсидии не превышает 10,0 млн. рублей на одного получателя поддержки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более 50% произведенных затрат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rFonts w:cs="Calibri"/>
          <w:sz w:val="28"/>
          <w:szCs w:val="28"/>
        </w:rPr>
        <w:t>Предоставление субсидий на создание Дошкольного образовательного центра</w:t>
      </w:r>
      <w:r>
        <w:rPr>
          <w:sz w:val="28"/>
          <w:szCs w:val="28"/>
        </w:rPr>
        <w:t xml:space="preserve"> осуществляется тремя траншами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первый транш в размере не более 10% от размера субсидии предоставляется индивидуальному предпринимателю - победителю муниципального конкурса после защиты бизнес-плана проекта и заключения соглашения с муниципальными органами власти по обеспечению функционирования Дошкольного образовательного центра в течение не менее 3 лет с момента получения субсидии </w:t>
        <w:br/>
        <w:t>на создание Дошкольного образовательного центра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>- второй транш в размере не более 75% от размера субсидии предоставляется индивидуальному предпринимателю при представлении получателем поддержки документов, подтверждающих понесенные затраты, указанные выше;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- третий транш в размере оставшейся части суммы субсидии предоставляется индивидуальному предпринимателю при соответствии помещения санитарно-эпидемиологическим требованиям, нормам пожарной безопасности </w:t>
        <w:br/>
        <w:t>и подтверждении начала деятельности Дошкольного образовательного центра (лицензия)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9.6. </w:t>
      </w:r>
      <w:r>
        <w:rPr>
          <w:i/>
          <w:sz w:val="28"/>
          <w:szCs w:val="28"/>
        </w:rPr>
        <w:t>Субсидии субъектам малого и среднего предпринимательства, пострадавшим в результате чрезвычайной ситуации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, введенная на территории субъект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cs="Calibri"/>
          <w:sz w:val="28"/>
          <w:szCs w:val="28"/>
        </w:rPr>
        <w:t xml:space="preserve">Субсидии субъектам малого и среднего предпринимательства, пострадавших </w:t>
        <w:br/>
        <w:t>в результате чрезвычайной ситуации, предоставляются с учетом следующих условий: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подтверждающих документов о том, что принадлежащее субъекту малого и среднего предпринимательства имущество пострадало;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умма субсидии не превышает 0,6 млн. рублей на одного получателя поддержки, пострадавшего в результате чрезвычайной ситуации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и в приоритетном порядке предоставляются получателям поддержки, застраховавшим свое имущество от возникновения ущерба в результате стихийных бедствий, пожаров, аварий и катастроф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Начальник отдела предпринимательства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министерства инвестиций и инноваций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Д.С. Лукашевский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Карманова Любовь Витальевна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16-61-03</w:t>
      </w:r>
    </w:p>
    <w:sectPr>
      <w:headerReference w:type="default" r:id="rId11"/>
      <w:headerReference w:type="first" r:id="rId12"/>
      <w:type w:val="nextPage"/>
      <w:pgSz w:w="11906" w:h="16838"/>
      <w:pgMar w:left="907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D1B6495013EE94530F7ABjC5DI" TargetMode="External"/><Relationship Id="rId3" Type="http://schemas.openxmlformats.org/officeDocument/2006/relationships/hyperlink" Target="consultantplus://offline/ref=8806AAFC8BBB97DEDC2EDD9690C2156EA6D5BAA0C5EDBC8D2BD5C5D1EFE79FF6042342219FD8DE58ADECG" TargetMode="External"/><Relationship Id="rId4" Type="http://schemas.openxmlformats.org/officeDocument/2006/relationships/hyperlink" Target="consultantplus://offline/ref=8806AAFC8BBB97DEDC2EDD9690C2156EA6D5BAA0C5EDBC8D2BD5C5D1EFE79FF6042342219FD8DE59ADE5G" TargetMode="External"/><Relationship Id="rId5" Type="http://schemas.openxmlformats.org/officeDocument/2006/relationships/hyperlink" Target="consultantplus://offline/ref=8806AAFC8BBB97DEDC2EDD9690C2156EA6D5BAA0C5EDBC8D2BD5C5D1EFE79FF6042342219FD8DE58ADE2G" TargetMode="External"/><Relationship Id="rId6" Type="http://schemas.openxmlformats.org/officeDocument/2006/relationships/hyperlink" Target="consultantplus://offline/ref=8806AAFC8BBB97DEDC2EDD9690C2156EA6D5BAA0C5EDBC8D2BD5C5D1EFE79FF6042342219FD8DE58ADE3G" TargetMode="External"/><Relationship Id="rId7" Type="http://schemas.openxmlformats.org/officeDocument/2006/relationships/hyperlink" Target="consultantplus://offline/ref=8806AAFC8BBB97DEDC2EDD9690C2156EA6D5BAA0C5EDBC8D2BD5C5D1EFE79FF6042342219FD8DE58ADECG" TargetMode="External"/><Relationship Id="rId8" Type="http://schemas.openxmlformats.org/officeDocument/2006/relationships/hyperlink" Target="consultantplus://offline/ref=8806AAFC8BBB97DEDC2EDD9690C2156EA6D5BAA0C5EDBC8D2BD5C5D1EFE79FF6042342219FD8DE59ADE5G" TargetMode="External"/><Relationship Id="rId9" Type="http://schemas.openxmlformats.org/officeDocument/2006/relationships/hyperlink" Target="consultantplus://offline/ref=8806AAFC8BBB97DEDC2EDD9690C2156EA6D4BCA8C6ECBC8D2BD5C5D1EFE79FF6042342219FD8D850ADE1G" TargetMode="External"/><Relationship Id="rId10" Type="http://schemas.openxmlformats.org/officeDocument/2006/relationships/hyperlink" Target="consultantplus://offline/ref=8806AAFC8BBB97DEDC2EDD9690C2156EA6D5BAA0C5EDBC8D2BD5C5D1EFE79FF6042342219FD8DE59ADE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>karmanova</dc:creator>
  <dc:description/>
  <cp:keywords/>
  <dc:language>en-US</dc:language>
  <cp:lastModifiedBy>Владелец</cp:lastModifiedBy>
  <cp:lastPrinted>2013-06-11T16:26:00Z</cp:lastPrinted>
  <dcterms:modified xsi:type="dcterms:W3CDTF">2013-06-11T09:34:00Z</dcterms:modified>
  <cp:revision>10</cp:revision>
  <dc:subject/>
  <dc:title>Методические рекомендации для органов местного самоуправления по использованию в 2011 году средств федерального бюджета на поддержку субъектов малого и среднего предпринимательства</dc:title>
</cp:coreProperties>
</file>